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36"/>
        </w:rPr>
        <w:t>公司</w:t>
      </w:r>
    </w:p>
    <w:p>
      <w:pPr>
        <w:pStyle w:val="Heading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致謝通知函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先生／小姐，您好：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感謝您應徵本公司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一職，您的資歷出眾，讓我們留下深刻的印象，然實因員額有限，此次暫無法借重您的專才，但我們仍將您的資料列入人才資料庫，爾後若有機會，希望可以再次借重您的長才，再一次謝謝您！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新細明體;PMingLiU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6:00Z</dcterms:created>
  <dc:creator>Jingyi Hsu[許經儀]</dc:creator>
  <dc:description/>
  <cp:keywords/>
  <dc:language>en-US</dc:language>
  <cp:lastModifiedBy>Jingyi Hsu[許經儀]</cp:lastModifiedBy>
  <dcterms:modified xsi:type="dcterms:W3CDTF">2022-08-17T08:37:00Z</dcterms:modified>
  <cp:revision>1</cp:revision>
  <dc:subject/>
  <dc:title/>
</cp:coreProperties>
</file>