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試用期滿考核表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考核日期 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月  日</w:t>
      </w:r>
    </w:p>
    <w:tbl>
      <w:tblPr>
        <w:tblW w:w="104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04"/>
        <w:gridCol w:w="1337"/>
        <w:gridCol w:w="364"/>
        <w:gridCol w:w="476"/>
        <w:gridCol w:w="375"/>
        <w:gridCol w:w="225"/>
        <w:gridCol w:w="626"/>
        <w:gridCol w:w="814"/>
        <w:gridCol w:w="36"/>
        <w:gridCol w:w="1404"/>
        <w:gridCol w:w="298"/>
        <w:gridCol w:w="851"/>
        <w:gridCol w:w="171"/>
        <w:gridCol w:w="679"/>
        <w:gridCol w:w="19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</w:tc>
        <w:tc>
          <w:tcPr>
            <w:tcW w:w="5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分六大項考核新進員工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項分四種等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仔細評估後在評分欄填入分數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考核總分在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且無任一項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級者為合格正式任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不合格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則不予任用或主管得再延長試用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三個月為上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期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至  年  月   日   </w:t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內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率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效率甚高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工作量超過標準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且能提前完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效率好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工作量達到標準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且能按時完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工作勤奮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工作量尚可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偶爾需要幫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效率不高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工作量未達標準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經常需要別人幫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工作的處理過程與姞果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均是正確且足以被信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偶爾發生錯誤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但尚能細心更正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成果是正確且尚足以被信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有時發生錯誤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但工作成果尚稱良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粗心大意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時常發生錯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責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工作勤勉積極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所有交付的工作皆能完全任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工作習慣可靠準時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很少忽略任何應注意事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除偶爾需加以提示之外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大致可以井然有序的完成工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經常忽略或忘記工作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需要時常檢查或督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能為公司的利益作最大的設想與努力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能配合公司之規章制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願意為公司的利益作適當程度之貢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能配合公司之規章制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不能為公司大體利益著想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無法配合公司之規章制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對工作有明確的關心與熱忱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樂意協助他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樂意擔任工作並能關心本身的工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很少對被分派的工作不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有時不願接受自己被分派的工作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對主管善意的建議不予理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與別人共事時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非常體諒和細心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樂於助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 - 1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與別人相處融洽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待人親切有禮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合作度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 - 16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與別人相處合作情形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尚稱良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 - 11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與別人相處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草率依賴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沒有團隊精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 - 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勤 情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休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總   分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任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延長試用期 </w:t>
            </w: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直屬主管評語 </w:t>
            </w:r>
          </w:p>
        </w:tc>
      </w:tr>
      <w:tr>
        <w:trPr>
          <w:trHeight w:val="786" w:hRule="atLeast"/>
          <w:cantSplit w:val="true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部門主管評語</w:t>
            </w:r>
          </w:p>
        </w:tc>
      </w:tr>
      <w:tr>
        <w:trPr>
          <w:trHeight w:val="671" w:hRule="atLeast"/>
          <w:cantSplit w:val="true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新細明體;PMingLiU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6:00Z</dcterms:created>
  <dc:creator>Jingyi Hsu[許經儀]</dc:creator>
  <dc:description/>
  <cp:keywords/>
  <dc:language>en-US</dc:language>
  <cp:lastModifiedBy>Jingyi Hsu[許經儀]</cp:lastModifiedBy>
  <dcterms:modified xsi:type="dcterms:W3CDTF">2022-08-17T08:47:00Z</dcterms:modified>
  <cp:revision>1</cp:revision>
  <dc:subject/>
  <dc:title/>
</cp:coreProperties>
</file>